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«Ручеёк» р.п. Башм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иска из приказ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99"/>
        <w:gridCol w:w="2838"/>
        <w:gridCol w:w="14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01 » октября 2022г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98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Об оказании дополнительных платных услуг»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 w:val="28"/>
          <w:szCs w:val="28"/>
        </w:rPr>
        <w:t xml:space="preserve">       </w:t>
      </w:r>
      <w:r>
        <w:rPr>
          <w:lang w:val="ru-RU"/>
        </w:rPr>
        <w:t>В целях расширения сфер дополнительных платных услуг населению и удовлетворения спроса на дополнительные услуги, а также на основании Закона РФ «Об образовании» ст. 45, Устава МБДОУ ДС «Ручеёк» р. п. Башмако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с 01.10.2022 года детям, посещающим МБДОУ ДС «Ручеёк» р. п. Башмаково следующие дополнительные услуги:</w:t>
      </w:r>
    </w:p>
    <w:p>
      <w:pPr>
        <w:pStyle w:val="Normal"/>
        <w:ind w:left="600" w:hanging="0"/>
        <w:jc w:val="both"/>
        <w:rPr/>
      </w:pPr>
      <w:r>
        <w:rPr/>
        <w:t>-1. «Ступенька к знаниям» - естественнонаучная направленность 5-6 лет: руководитель –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Мартынова Е. С.;</w:t>
      </w:r>
    </w:p>
    <w:p>
      <w:pPr>
        <w:pStyle w:val="Normal"/>
        <w:ind w:left="600" w:hanging="0"/>
        <w:jc w:val="both"/>
        <w:rPr/>
      </w:pPr>
      <w:r>
        <w:rPr/>
        <w:t>-2.«Букварик» - социально-педагогическая направленность 6-7 лет: руководитель – Е. В. Ветчинина.</w:t>
      </w:r>
    </w:p>
    <w:p>
      <w:pPr>
        <w:pStyle w:val="Normal"/>
        <w:ind w:left="600" w:hanging="0"/>
        <w:jc w:val="both"/>
        <w:rPr/>
      </w:pPr>
      <w:r>
        <w:rPr/>
        <w:t>3. «  Веселый счет»- 6-7 лет: естественнонаучная направленность руководитель Гущина О. Н.</w:t>
      </w:r>
    </w:p>
    <w:p>
      <w:pPr>
        <w:pStyle w:val="Normal"/>
        <w:ind w:left="600" w:hanging="0"/>
        <w:jc w:val="both"/>
        <w:rPr/>
      </w:pPr>
      <w:r>
        <w:rPr/>
        <w:t>4. «АБВГД-ейка» социально-педагогической направленности 5-6 лет: руководитель  Нестерова О. В.</w:t>
      </w:r>
    </w:p>
    <w:p>
      <w:pPr>
        <w:pStyle w:val="Normal"/>
        <w:ind w:left="600" w:hanging="0"/>
        <w:jc w:val="both"/>
        <w:rPr/>
      </w:pPr>
      <w:r>
        <w:rPr/>
        <w:t>-5.Танцевальная студия «Мозайка» физкультурно-спортивная направленность  5-7 лет руководитель- Казакова М. А</w:t>
      </w:r>
    </w:p>
    <w:p>
      <w:pPr>
        <w:pStyle w:val="Normal"/>
        <w:ind w:left="600" w:hanging="0"/>
        <w:jc w:val="both"/>
        <w:rPr/>
      </w:pPr>
      <w:r>
        <w:rPr/>
        <w:t>6. «Умелые ручки» - художественной направленности  4-5 лет руководитель Гречишкина Т. Н.;</w:t>
      </w:r>
    </w:p>
    <w:p>
      <w:pPr>
        <w:pStyle w:val="Normal"/>
        <w:ind w:left="600" w:hanging="0"/>
        <w:jc w:val="both"/>
        <w:rPr/>
      </w:pPr>
      <w:r>
        <w:rPr/>
        <w:t>7. « Фантазеры»- художественной направленности 3-4года , руководитель Орещенко Т. Н.;</w:t>
      </w:r>
    </w:p>
    <w:p>
      <w:pPr>
        <w:pStyle w:val="Normal"/>
        <w:ind w:left="600" w:hanging="0"/>
        <w:jc w:val="both"/>
        <w:rPr/>
      </w:pPr>
      <w:r>
        <w:rPr/>
        <w:t>8.« Говорушки» социально-педагогической  направленности 4-5 лет: руководитель Л. В. Тугушева</w:t>
      </w:r>
    </w:p>
    <w:p>
      <w:pPr>
        <w:pStyle w:val="Normal"/>
        <w:ind w:left="600" w:hanging="0"/>
        <w:jc w:val="both"/>
        <w:rPr/>
      </w:pPr>
      <w:r>
        <w:rPr/>
        <w:t>9. Занимательная математика»- естественнонаучная направленность руководитель Гришачкова Л. А.</w:t>
      </w:r>
    </w:p>
    <w:p>
      <w:pPr>
        <w:pStyle w:val="Normal"/>
        <w:ind w:left="600" w:hanging="0"/>
        <w:jc w:val="both"/>
        <w:rPr/>
      </w:pPr>
      <w:r>
        <w:rPr/>
        <w:t>10.»Веселые нотки»-. Художественной напраленности, 4-7лет руководитель  Ивчатова О. А.</w:t>
      </w:r>
    </w:p>
    <w:p>
      <w:pPr>
        <w:pStyle w:val="Normal"/>
        <w:ind w:left="600" w:hanging="0"/>
        <w:jc w:val="both"/>
        <w:rPr/>
      </w:pPr>
      <w:r>
        <w:rPr/>
        <w:t xml:space="preserve">Назначить ответственным за оформление документации (план работы с детьми, табель посещаемости и др.), проведение занятий с детьми:  Гущину О. Н.., Гришачкову Л. А. Ветчинину Е. В.., Нестерову О. В., Казакову М. А., Тугушеву Л. В.,., Мартынову Е. С., Орещенко Т. Н. , Гречишкину Т. Н. ,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у С. В. Вандышевой  предоставить смету доходов и расходов дополнительных платных услуг на утверждение руководителю ДОУ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у С. В Вандышевой  осуществлять начисление и выдачу заработной платы сотрудникам, расходование денежных средств в соответствии со сметой на дополнительные платные услуг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ему воспитателю, Коротовой Н. И. подготовить пакет документов по дополнительным платным услугам, вести документацию по оформлению детей в кружки, осуществлять контроль за качеством реализуемых программ и организацией воспитательно-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ведующая МБДОУ ДС «Ручеёк» р. п. Башмаково _______________________Т. Н. Орещенко </w:t>
      </w:r>
    </w:p>
    <w:p>
      <w:pPr>
        <w:pStyle w:val="Normal"/>
        <w:jc w:val="center"/>
        <w:rPr/>
      </w:pPr>
      <w:r>
        <w:rPr/>
        <w:t>Выписка верна__________________Т. Н. Орещ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С приказом ознакомлены: ___________В. А. Герасина</w:t>
      </w:r>
    </w:p>
    <w:p>
      <w:pPr>
        <w:pStyle w:val="Normal"/>
        <w:ind w:left="1276" w:hanging="0"/>
        <w:jc w:val="both"/>
        <w:rPr/>
      </w:pPr>
      <w:r>
        <w:rPr/>
        <w:t xml:space="preserve">                                             </w:t>
      </w:r>
      <w:r>
        <w:rPr/>
        <w:t>___________А. Д. Дрожжина</w:t>
      </w:r>
    </w:p>
    <w:p>
      <w:pPr>
        <w:pStyle w:val="Normal"/>
        <w:ind w:left="1276" w:hanging="0"/>
        <w:jc w:val="both"/>
        <w:rPr/>
      </w:pPr>
      <w:r>
        <w:rPr/>
        <w:t xml:space="preserve">                                             </w:t>
      </w:r>
      <w:r>
        <w:rPr/>
        <w:t>____________О.В. Нестерова</w:t>
      </w:r>
    </w:p>
    <w:p>
      <w:pPr>
        <w:pStyle w:val="Normal"/>
        <w:ind w:left="1276" w:hanging="0"/>
        <w:jc w:val="both"/>
        <w:rPr/>
      </w:pPr>
      <w:r>
        <w:rPr/>
        <w:t xml:space="preserve">                                             </w:t>
      </w:r>
      <w:r>
        <w:rPr/>
        <w:t>_____________А. А. Солдаткина</w:t>
      </w:r>
    </w:p>
    <w:p>
      <w:pPr>
        <w:pStyle w:val="Normal"/>
        <w:ind w:left="1276" w:hanging="0"/>
        <w:jc w:val="both"/>
        <w:rPr/>
      </w:pPr>
      <w:r>
        <w:rPr/>
        <w:t xml:space="preserve">                                             </w:t>
      </w:r>
      <w:r>
        <w:rPr/>
        <w:t xml:space="preserve">______________М. А. Казакова                  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____________Н. И. Коротова</w:t>
      </w:r>
    </w:p>
    <w:p>
      <w:pPr>
        <w:pStyle w:val="Normal"/>
        <w:ind w:left="2124" w:firstLine="708"/>
        <w:jc w:val="both"/>
        <w:rPr/>
      </w:pPr>
      <w:r>
        <w:rPr/>
        <w:t xml:space="preserve">               </w:t>
      </w:r>
      <w:r>
        <w:rPr/>
        <w:t>______________О. Н. Гущин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</w:t>
      </w:r>
      <w:r>
        <w:rPr/>
        <w:t>Ю. Н. Курганова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</w:t>
      </w:r>
      <w:r>
        <w:rPr/>
        <w:t>__________Л. В. Тугушев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0" w:type="dxa"/>
        <w:jc w:val="left"/>
        <w:tblInd w:w="4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Заведующая МБДОУ ДС «Ручеёк»</w:t>
            </w:r>
          </w:p>
          <w:p>
            <w:pPr>
              <w:pStyle w:val="Normal"/>
              <w:jc w:val="right"/>
              <w:rPr/>
            </w:pPr>
            <w:r>
              <w:rPr/>
              <w:t>р.п. Башмаково</w:t>
            </w:r>
          </w:p>
          <w:p>
            <w:pPr>
              <w:pStyle w:val="Normal"/>
              <w:jc w:val="right"/>
              <w:rPr/>
            </w:pPr>
            <w:r>
              <w:rPr/>
              <w:t>________Т. Н. Орещ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 </w:t>
            </w:r>
            <w:r>
              <w:rPr>
                <w:u w:val="single"/>
              </w:rPr>
              <w:t xml:space="preserve">28 </w:t>
            </w:r>
            <w:r>
              <w:rPr/>
              <w:t xml:space="preserve">»  </w:t>
            </w:r>
            <w:r>
              <w:rPr>
                <w:u w:val="single"/>
              </w:rPr>
              <w:t xml:space="preserve">августа  </w:t>
            </w:r>
            <w:r>
              <w:rPr/>
              <w:t>2020 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3"/>
        <w:gridCol w:w="1570"/>
        <w:gridCol w:w="1407"/>
        <w:gridCol w:w="2268"/>
        <w:gridCol w:w="2410"/>
      </w:tblGrid>
      <w:tr>
        <w:trPr>
          <w:trHeight w:val="15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, долж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нятия для одн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                                        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</w:tr>
      <w:tr>
        <w:trPr>
          <w:trHeight w:val="7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Юлия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АБВГД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е развитие</w:t>
            </w:r>
          </w:p>
        </w:tc>
      </w:tr>
      <w:tr>
        <w:trPr>
          <w:trHeight w:val="11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щенко Татьяна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вай –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кина Татьяна Нико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Волшебные лад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чинина Екатерина Вячесла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р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«Ручеёк» р.п. Башм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99"/>
        <w:gridCol w:w="2838"/>
        <w:gridCol w:w="14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30 » августа 2017г.</w:t>
            </w:r>
          </w:p>
        </w:tc>
        <w:tc>
          <w:tcPr>
            <w:tcW w:w="33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казании дополнительных услуг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В целях расширения сфер дополнительных услуг населению и удовлетворения спроса на дополнительные услуги, а также на основании Закона РФ «Об образовании» гл.10. ст. 7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каза Министерства образования и науки РФ от 29.08.2013г. № 1008” 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lang w:val="ru-RU"/>
        </w:rPr>
        <w:t>»</w:t>
      </w:r>
      <w:r>
        <w:rPr>
          <w:sz w:val="28"/>
          <w:szCs w:val="28"/>
          <w:lang w:val="ru-RU"/>
        </w:rPr>
        <w:t>Устава МБДОУ ДС «Ручеёк» р. п. Башмак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с 01.09.2017 года с детьми, посещающим МБДОУ ДС «Ручеёк» р. п. Башмаково следующие дополнительные услуг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Кружок «Букварик»  направление -речевое развитие детей  6-7 лет: руководитель – О. В. Нестер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ршему воспитателю, Коротовой Н. И. подготовить пакет документов по дополнительным услугам, вести документацию по оформлению детей в кружки, осуществлять контроль за качеством реализуемых программ и организацией образовательной деятельности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ая МБДОУ ДС «Ручеёк» р. п. Башмаково                      Т. Н. Орещенко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С приказом ознакомлены:                             Н. И. Коротова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. В. Нестерова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0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7:00Z</dcterms:created>
  <dc:creator>Владелец</dc:creator>
  <dc:description/>
  <cp:keywords/>
  <dc:language>en-US</dc:language>
  <cp:lastModifiedBy>Пользователь Windows</cp:lastModifiedBy>
  <cp:lastPrinted>2022-10-03T15:17:00Z</cp:lastPrinted>
  <dcterms:modified xsi:type="dcterms:W3CDTF">2022-12-27T11:41:00Z</dcterms:modified>
  <cp:revision>36</cp:revision>
  <dc:subject/>
  <dc:title/>
</cp:coreProperties>
</file>